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Перечень литературы по дисциплине </w:t>
      </w:r>
    </w:p>
    <w:p>
      <w:pPr>
        <w:pStyle w:val="Heading2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«ПСИХОЛОГИЯ БИЗНЕС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кперов, И.Г. Психология предпринимательства: Учебное</w:t>
      </w:r>
      <w:r>
        <w:rPr/>
        <w:t xml:space="preserve"> </w:t>
      </w:r>
      <w:r>
        <w:rPr>
          <w:sz w:val="28"/>
          <w:szCs w:val="28"/>
        </w:rPr>
        <w:t>пособие / И.Г. Акперов,  Ж.В.Масликова. – М. : Академия, 2003. – 318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Андреева, Г.М. Социальная психология: учебник /  Г.М. Андреева. – М. : Аспект Пресс,  1988. – 432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 В. Психология делового общения: учеб. пособие / Г. В. Бороздина. – М.: ИНФРА-М, 1998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исон, К. Оптимизация персональной деятельности / К. Глисон. – М. : Олимп Бизнес, 2001. – 155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Горанчук, В. В. Психология делового общения и управленческих воздействий / В. В. Горанчук. – СПб.: Издательский Дом «Нева», 2003. – 288 с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ьдович, Б.З. Деловое общение: учебное пособие / Б.З. Зельдович.– М: Издательство «Альфа-Пресс», 2007. – 456 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Емельянов,  Е.Н.  Психология бизнеса / Е.Н. Емельянов, С.Е. Поварницына. - М. : Армада, 2005 г. – 511 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мельянов, Е.Н. Психология маркетинга. Формирование маркетингового мышления: Введение в практическую социальную психологию/ Е.Н. Емельянов, С.Е. Поварницына. - М. : Наука, 1994. – 387 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, С.В. Продажи на 100% / С.В. Иванова. – М. : Альпина Бизнес Бук, 2007. – 274 с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, С.В. Развитие потенциала сотрудников / С.В. Иванова и др. – М. : Альпина Бизнес Бук, 2008. – 282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бедев-Любимов, А.Н. Психология рекламы / А.Н. Лебедев-Любимов. – СПб. : Питер, 2007. – 267 с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розов, А. В. Деловая психология. Курс лекций: учебник для высших и ср. спец. уч. заведений / А. В. Морозов. – СПб.: Изд-во «Союз», 2000. – 576 с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зер, К. Психология маркетинга и рекламы / К. Мозер. - X. : Изд-во Гуманитарный Центр, 2004, - 380 с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нфилова, А. П. Деловая коммуникация в профессиональной деятельности: учеб. пособие / А.П. Панфилова. – CПб. : Знание, 2001. – 496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едение руководителя: практ. пособие /Авт.-сост. Л.С. Вечер. – Мн.: «Новое знание», 2000. – 208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я управления персоналом: пособие для специалистов, работающих с персоналом / под. ред. А.В. Барташева. – М. : Психотерапия, 2005. – 334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этика делового общения: учебник для вузов / под ред. проф. В.Н. Лавриненко. – М.: ЮНИТИ-ДАНА, 2001.–32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сев, Н.Ю. Активные продажи / Н.Ю. Рысев. – СПб. : Питер, 2009. – 419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тченко, Т.А. Психология деловых отношений: учебное пособие, руководство по изучению дисциплины, учебная программа по дисциплине / Т.А. Рытченко, Н.В. Татаркова. – М., 2005. – 91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нов, А. К. Психология и этика менеджмента и бизнеса / А. К. Семенов, Е. Л Маслова. – М.: Информационно-внедренческий центр «Маркетинг», 2000.–200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вак, В.А. Современные бизнес-коммуникации / В.А. Спивак. – СПб. : Питер, 2002. – 448 с.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чер, Л. С. Секреты делового общения / Л. С. Вечер. – Мн.: Выс. шк., 1996. – 367 с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szCs w:val="28"/>
        </w:rPr>
        <w:t xml:space="preserve">Вудкок, М. Раскрепощенный менеджер / М. Вудкок,  Д. Фрэнсис. – М. : Издательство «Дело», 1991 – 211 с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п, С. 2000 советов бизнесмену / С. Дип, Л. Сасмен. – СПб.: Питер, 2000. – 384 с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сько, В. Г. Социальная психология: курс лекций / В. Г. Крысько. – М.: Омега-Л, 2005. – 365 с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ин, Ф. А. Делайте бизнес красиво. Этические и социально-психологические основы бизнеса / Ф. А. Кузин. – М.: ИНФРА-М, 1995. – 256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 / Д. Майерс. – СПб. : Питер, 1998. – 408 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з, А. Язык телодвижений / А. Пиз. – Нижний Новгород : «Издательский дом Гуттенберг», 1997. – 249 с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 / под ред. А. В. Карпова. – М.: Изд-во ВЛАДОС-ПРЕСС, 2005. – 350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, Э. А. Этика бизнеса / Э. А. Уткин. –М.  Издательство «Зерцало», 2000. – 256 с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шер, Р. Путь к согласию, или переговоры без поражений / Р. Фишер,  У. Юри. – М.: Наука, 1992.  – 234с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стер, Т. 101 прием сделать бизнес эффективным /  Т. Фостер.  – М.: ФАИР-ПРЕСС, 1999. – 240 с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Фрюлинг, Р. Взаимодействие ради результата: практикум делового общения / Р. Фрюлинг, Ж. Лаком, –  М.: Зевс, 1997. – 247 с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кономическая психология / под ред. И. В. Андреевой – СПб.: Питер, 2000. – 512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b/>
      <w:sz w:val="28"/>
      <w:lang w:val="en-US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1:00Z</dcterms:created>
  <dc:creator>1</dc:creator>
  <dc:description/>
  <cp:keywords/>
  <dc:language>en-US</dc:language>
  <cp:lastModifiedBy>1</cp:lastModifiedBy>
  <dcterms:modified xsi:type="dcterms:W3CDTF">2012-12-13T09:32:00Z</dcterms:modified>
  <cp:revision>1</cp:revision>
  <dc:subject/>
  <dc:title>Перечень литературы по дисциплине </dc:title>
</cp:coreProperties>
</file>